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rl Scouts of California’s Central Coa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ke Action Gold Award Applic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using a computer, type, or print in </w:t>
      </w:r>
      <w:r>
        <w:rPr>
          <w:rFonts w:cs="Times New Roman" w:ascii="Times New Roman" w:hAnsi="Times New Roman"/>
          <w:b/>
          <w:sz w:val="24"/>
          <w:szCs w:val="24"/>
        </w:rPr>
        <w:t>BLACK INK</w:t>
      </w:r>
      <w:r>
        <w:rPr>
          <w:rFonts w:cs="Times New Roman" w:ascii="Times New Roman" w:hAnsi="Times New Roman"/>
          <w:sz w:val="24"/>
          <w:szCs w:val="24"/>
        </w:rPr>
        <w:t xml:space="preserve">. You may attach additional sheets. Make a copy for yourself and your advisor. Submit original to Council </w:t>
      </w:r>
      <w:r>
        <w:rPr>
          <w:rFonts w:cs="Times New Roman" w:ascii="Times New Roman" w:hAnsi="Times New Roman"/>
          <w:b/>
          <w:sz w:val="24"/>
          <w:szCs w:val="24"/>
        </w:rPr>
        <w:t>6-8 weeks</w:t>
      </w:r>
      <w:r>
        <w:rPr>
          <w:rFonts w:cs="Times New Roman" w:ascii="Times New Roman" w:hAnsi="Times New Roman"/>
          <w:sz w:val="24"/>
          <w:szCs w:val="24"/>
        </w:rPr>
        <w:t xml:space="preserve"> prior to starting your project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not begin project until you have received Council approv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ity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St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__   </w:t>
      </w:r>
      <w:r>
        <w:rPr>
          <w:rFonts w:cs="Times New Roman" w:ascii="Times New Roman" w:hAnsi="Times New Roman"/>
          <w:sz w:val="24"/>
          <w:szCs w:val="24"/>
        </w:rPr>
        <w:t xml:space="preserve">Zip cod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</w:t>
        <w:tab/>
        <w:t>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Phon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ear you will graduate from High School</w:t>
      </w:r>
      <w:r>
        <w:rPr>
          <w:rFonts w:cs="Times New Roman" w:ascii="Times New Roman" w:hAnsi="Times New Roman"/>
          <w:sz w:val="24"/>
          <w:szCs w:val="24"/>
          <w:u w:val="single"/>
        </w:rPr>
        <w:t>: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</w:t>
      </w:r>
      <w:r>
        <w:rPr>
          <w:rFonts w:cs="Times New Roman" w:ascii="Times New Roman" w:hAnsi="Times New Roman"/>
          <w:sz w:val="24"/>
          <w:szCs w:val="24"/>
        </w:rPr>
        <w:t xml:space="preserve"> Grad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choo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>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oop Number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</w:t>
        <w:softHyphen/>
        <w:softHyphen/>
        <w:softHyphen/>
        <w:softHyphen/>
        <w:t>__ ________</w:t>
      </w:r>
      <w:r>
        <w:rPr>
          <w:rFonts w:cs="Times New Roman" w:ascii="Times New Roman" w:hAnsi="Times New Roman"/>
          <w:sz w:val="24"/>
          <w:szCs w:val="24"/>
        </w:rPr>
        <w:t>Troop Leader’s Name: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roop Leader’s  Phone: </w:t>
      </w:r>
      <w:r>
        <w:rPr>
          <w:rFonts w:cs="Times New Roman" w:ascii="Times New Roman" w:hAnsi="Times New Roman"/>
          <w:sz w:val="24"/>
          <w:szCs w:val="24"/>
          <w:u w:val="single"/>
        </w:rPr>
        <w:t>(____ 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oop Leader’s Address: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rl Scout Gold Award Project Advisor: 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  <w:tab/>
        <w:t>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Advisor’s Addres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ject Advisor’s Phone: </w:t>
      </w:r>
      <w:r>
        <w:rPr>
          <w:rFonts w:cs="Times New Roman" w:ascii="Times New Roman" w:hAnsi="Times New Roman"/>
          <w:sz w:val="24"/>
          <w:szCs w:val="24"/>
          <w:u w:val="single"/>
        </w:rPr>
        <w:t>(____ )</w:t>
        <w:tab/>
        <w:tab/>
        <w:t xml:space="preserve"> _____________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ason for choosing this advisor</w:t>
      </w:r>
      <w:r>
        <w:rPr>
          <w:rFonts w:cs="Times New Roman" w:ascii="Times New Roman" w:hAnsi="Times New Roman"/>
          <w:sz w:val="24"/>
          <w:szCs w:val="24"/>
          <w:u w:val="single"/>
        </w:rPr>
        <w:t>: 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erequisites: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Senior or Ambassador journeys </w:t>
      </w:r>
      <w:r>
        <w:rPr>
          <w:rFonts w:cs="Times New Roman" w:ascii="Times New Roman" w:hAnsi="Times New Roman"/>
          <w:b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 xml:space="preserve">one journey and the Girl Scout Silver Award.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270"/>
        <w:gridCol w:w="306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nior/Ambassador Journey Boo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Comple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op Leader’s Signature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irl Scout Silver Award Comple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Comple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oop Leader’s Signature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Your Team</w:t>
      </w:r>
      <w:r>
        <w:rPr>
          <w:rFonts w:cs="Times New Roman" w:ascii="Times New Roman" w:hAnsi="Times New Roman"/>
          <w:sz w:val="24"/>
          <w:szCs w:val="24"/>
        </w:rPr>
        <w:t xml:space="preserve"> List the names of individuals and organizations that you plan to work with on your Take Action project. This is a preliminary list that may grow through the course of your proj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05"/>
        <w:gridCol w:w="4104"/>
      </w:tblGrid>
      <w:tr>
        <w:trPr>
          <w:trHeight w:val="28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ore Team Member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ffilia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ole</w:t>
            </w:r>
          </w:p>
        </w:tc>
      </w:tr>
      <w:tr>
        <w:trPr>
          <w:trHeight w:val="14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e Action Projec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ct Titl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posed Start Dat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posed Completion Date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your project and the issue your project will address and who is your target audience.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member your 15-second pitch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your reasons for selecting this project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strengths, talents, and skills that you plan to put into action. What skills do you hope to develop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steps involved in putting your plan into action, including resources, facilities, equipment, and approvals needed. (Attach a detailed project plan.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er the names of people or organizations you plan to inform and involve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overall project expenses and how you plan to meet these costs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hat methods or tools will you use to evaluate the impact of your project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your project be sustained beyond your involvement?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ow you plan to tell others about your project, the project’s impact, and what you have learned (Web site, blog, presentations, posters, videos, articles, and so o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act Planning</w:t>
      </w:r>
    </w:p>
    <w:p>
      <w:pPr>
        <w:pStyle w:val="Normal"/>
        <w:ind w:left="-360" w:hanging="0"/>
        <w:jc w:val="both"/>
        <w:rPr/>
      </w:pPr>
      <w:r>
        <w:rPr/>
        <w:t>Using the Impact Planning Chart, describe the impact you hope your project will have on your community, your target audience, and you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846"/>
        <w:gridCol w:w="253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Impact On . . 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Goal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otential Impa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ommunit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hat community issue do you plan to address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hat examples of the project impact might you see in future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arget Audience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(workshop participants, other youth, community members, and so o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What skills, knowledge, or attitudes will your target audience gain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How will you know that the target audience gained skills or knowledge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act Planning, continued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he following is a list of the 15 Girl Scout Leadership Outcomes.* Which do think you will develop through this project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Discover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develop a stronger sense of self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develop positive values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gain practical life skills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seek challenges in the world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develop critical thinking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Connect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develop healthy relationships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promote cooperation and team building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resolve conflicts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advance diversity in a multicultural world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feel more connected to my community, locally and globally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Take Action: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identify community issues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be a resourceful problem solver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advocate for myself and others, locally and globally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I will educate and inspire others to act. 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I will feel empowered to make a difference in the world.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*Want more information on the Girl Scout Leadership Outcomes? Visi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rlscouts.org/research/publications/outcomes/transforming_leadership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Signatur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>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op Leader’s Signatur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                 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Dat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Advisor’s Signatur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Da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lscouts.org/research/publications/outcomes/transforming_leadership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49:00Z</dcterms:created>
  <dc:creator>Christine Tobin</dc:creator>
  <dc:description/>
  <dc:language>en-US</dc:language>
  <cp:lastModifiedBy>Ruth A Pierce</cp:lastModifiedBy>
  <dcterms:modified xsi:type="dcterms:W3CDTF">2011-07-21T13:49:00Z</dcterms:modified>
  <cp:revision>2</cp:revision>
  <dc:subject/>
  <dc:title>Girl Scouts of California’s Central Coast</dc:title>
</cp:coreProperties>
</file>